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Шеморда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36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1,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ыйков Айдар Хайдар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7%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 Делюс Фанис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95%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ксимец Алексей Андре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,19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1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САДЫЙКОВ Айдар Хайда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5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8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ергалиев Руслан Раиф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0%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ев Айдар Наил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,1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2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ТИМЕРГАЛИЕВ</w:t>
      </w:r>
      <w:r>
        <w:rPr>
          <w:b/>
        </w:rPr>
        <w:t xml:space="preserve"> Руслан Раиф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7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4,5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 Руслан Ильгиз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97%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ипов Марат Гарафутдин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0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3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</w:rPr>
        <w:t>ИВАНОВ Руслан Ильгиз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2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572"/>
      </w:tblGrid>
      <w:tr>
        <w:trPr>
          <w:trHeight w:val="8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бук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4%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акберов Нияз Ильну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9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4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КЛАБУКОВ Серг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збирателей, принявших участие в выборах:</w:t>
      </w:r>
      <w:r>
        <w:rPr>
          <w:rFonts w:eastAsia="Times New Roman" w:cs="Times New Roman" w:ascii="Times New Roman" w:hAnsi="Times New Roman"/>
          <w:color w:val="000000"/>
        </w:rPr>
        <w:t xml:space="preserve"> 39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1,6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9"/>
        <w:gridCol w:w="3827"/>
      </w:tblGrid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идуллин Инсаф Галимулло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3%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уруллин Рафис Ралифо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3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5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ГАБИДУЛЛИН Инсаф Галимул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1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4,7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ямутдинова Альфия Ризван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3%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гмедзянов Артур Искандар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6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</w:rPr>
        <w:t>ГАЛЯМУТДИНОВА Альфия Ризван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3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1,4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иев Альберт Кави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2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гамова Гузель Рафис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16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7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ВАЛИЕВ Альберт Кави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4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1,4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ауллин Мансур Ахмадулл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5%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амзина Равиля Рашит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15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8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rFonts w:cs="Times New Roman" w:ascii="Times New Roman" w:hAnsi="Times New Roman"/>
          <w:b/>
          <w:lang w:val="tt-RU"/>
        </w:rPr>
        <w:t>ГАТАУЛЛ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ансур Ахмадулл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3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89,5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иров Делюс Ридаил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0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мзянова Алиса Ринат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,7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9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</w:rPr>
        <w:t>ЗАКИРОВ Делюс Ридаил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38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0,9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етзянов Ильнур Ильшат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2%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биров Марс Накип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78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7/10 избранным депутатом Совета Шеморданского сель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</w:rPr>
        <w:t>АХМЕТЗЯНОВ Ильнур Ильшатович</w:t>
      </w:r>
      <w:r>
        <w:rPr>
          <w:b/>
          <w:lang w:val="tt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46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2:32:00Z</dcterms:modified>
  <cp:revision>6</cp:revision>
  <dc:subject/>
  <dc:title/>
</cp:coreProperties>
</file>